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  <w:t>Proučevanje listnega opad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Pred teboj leži škatla z neznanim materialom. Z učiteljico se pogovori, kaj bi lahko danes proučeval in spoznava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Kaj se bomo naučili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Spoznavali in utrjevali bomo različne tehnike raziskovanj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Organizme bomo pozorno opazovali s pomočjo lupe in mikroskopa ter jih med seboj primerjali in opisoval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S pomočjo grafičnih prikazov bomo predstavili številčnost organizmov v raziskovalnem vzorc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3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Znali bomo sestaviti preprost določevalni ključ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Kaj potrebujemo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raziskovalno škatlo z živim in neživim materialom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plastične petrijevke za opazovanje materiala, pladenj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pripomočke za opazovanje: lupa, stereolupa, mikroskop, pribor za mikroskopiranje …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gradiva z dodatnimi  informacijami: določevalne ključe, priročnik Živali tal (N. Mršič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kartončke s slikami živa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Izvedba – navodila za del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val="sl-SI" w:eastAsia="sl-SI"/>
        </w:rPr>
        <w:t xml:space="preserve"> </w:t>
      </w:r>
      <w:r>
        <w:rPr>
          <w:rFonts w:eastAsia="Times New Roman" w:cs="Times New Roman" w:ascii="Times New Roman" w:hAnsi="Times New Roman"/>
          <w:b/>
          <w:lang w:val="sl-SI" w:eastAsia="sl-SI"/>
        </w:rPr>
        <w:t>Proučevanje listnega opada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Vsebino škatle stresite v pladenj. 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Preglejte material in izločite živa bitja v njem. Pri tem smiselno uporabljajte posodice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Z določevalnimi ključi si pomagajte pri razvrščanju živali v skupine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S pomočjo različnih grafičnih prikazov predstavite številčnost organizmov v vzorcu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Živa bitja, ki ste jih našli v listnem opadu, predstavite s pomočjo kartončkov.</w:t>
      </w:r>
    </w:p>
    <w:p>
      <w:pPr>
        <w:pStyle w:val="Normal"/>
        <w:numPr>
          <w:ilvl w:val="0"/>
          <w:numId w:val="1"/>
        </w:numPr>
        <w:shd w:fill="F2F2F2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Kateri določevalni znak/-i vam pomagajo najhitrejše določiti sistematsko skupino določenega organizma? Na podlagi te ugotovitve sestavite preprost določevalni ključ za skupine živali, ki ste jih našli v listnem opadu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Grafična predstavitev rezultat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  <w:t>Prikaz številčnosti organizmov določene skupin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sl-SI" w:eastAsia="en-US"/>
        </w:rPr>
      </w:pPr>
      <w:r>
        <w:rPr>
          <w:rFonts w:cs="Times New Roman" w:ascii="Times New Roman" w:hAnsi="Times New Roman"/>
          <w:i/>
          <w:lang w:val="sl-SI"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/>
        <w:t>Izdelava določevalnega ključa za živali ta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  <w:t>Določevalni ključ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br w:type="page"/>
      </w:r>
      <w:r>
        <w:rPr>
          <w:rFonts w:eastAsia="Times New Roman" w:cs="Times New Roman" w:ascii="Times New Roman" w:hAnsi="Times New Roman"/>
          <w:b/>
          <w:lang w:val="sl-SI" w:eastAsia="sl-S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sl-SI" w:eastAsia="sl-SI"/>
        </w:rPr>
      </w:pPr>
      <w:r>
        <w:rPr>
          <w:rFonts w:eastAsia="Times New Roman" w:cs="Times New Roman" w:ascii="Times New Roman" w:hAnsi="Times New Roman"/>
          <w:b/>
          <w:lang w:val="sl-SI" w:eastAsia="sl-SI"/>
        </w:rPr>
        <w:t>Premislek za doma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lang w:val="sl-SI" w:eastAsia="sl-SI"/>
        </w:rPr>
        <w:t>Kako bi lahko bili še učinkovitejši?</w:t>
      </w:r>
    </w:p>
    <w:p>
      <w:pPr>
        <w:pStyle w:val="Normal"/>
        <w:shd w:fill="D9D9D9" w:val="clear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lang w:val="sl-SI" w:eastAsia="sl-SI"/>
        </w:rPr>
      </w:pPr>
      <w:r>
        <w:rPr>
          <w:rFonts w:eastAsia="Times New Roman" w:cs="Times New Roman" w:ascii="Times New Roman" w:hAnsi="Times New Roman"/>
          <w:lang w:val="sl-SI" w:eastAsia="sl-SI"/>
        </w:rPr>
        <w:t>Ta naloga ti bo pomagala urediti misli.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Razmisli, kako ste se lotili proučevanja in spoznavanja organizmov v listnem opadu.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 xml:space="preserve">Zapiši, kaj je bilo po tvojem mnenju pri vašem raziskovanju uspešno in kaj bi skupina lahko popravila, da bi bili učinkovitejši. 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sl-SI"/>
        </w:rPr>
        <w:t>Učiteljici zapiši predlog, kako naj tvoje vrstnike nauči aktivnega proučevanja v tem primeru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lang w:val="sl-SI" w:eastAsia="sl-SI"/>
        </w:rPr>
      </w:pPr>
      <w:r>
        <w:rPr>
          <w:rFonts w:eastAsia="Times New Roman" w:cs="Times New Roman" w:ascii="Times New Roman" w:hAnsi="Times New Roman"/>
          <w:i/>
          <w:lang w:val="sl-SI" w:eastAsia="sl-SI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97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Uspešni smo bili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>Bolje bi bilo, če bi:</w:t>
            </w:r>
          </w:p>
        </w:tc>
      </w:tr>
      <w:tr>
        <w:trPr>
          <w:trHeight w:val="166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onovno bi se lotil pro</w:t>
      </w:r>
      <w:r>
        <w:rPr/>
        <w:t>učevanja listnega opada (popravljen načrt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10 Proučevanje listnega opada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Katja Dragar, Osnovna šola Trbovlje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Bernarda Moravec, Zavod RS za šol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7:00Z</dcterms:created>
  <dc:creator>Astrukelj</dc:creator>
  <dc:description/>
  <cp:keywords/>
  <dc:language>en-US</dc:language>
  <cp:lastModifiedBy>Astrukelj</cp:lastModifiedBy>
  <dcterms:modified xsi:type="dcterms:W3CDTF">2014-02-17T12:37:00Z</dcterms:modified>
  <cp:revision>4</cp:revision>
  <dc:subject/>
  <dc:title/>
</cp:coreProperties>
</file>